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QUOTE(c), Random Quo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4 Dan E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 AND SYSOP LICENSE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rac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, CD-ROM and book publishers, and user grou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V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, please refer to VQUOTE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hould be named and pos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QUOTEvn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``v'' is the major version number, ``n'' is the mino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xxx'' is the appropriate extension.  For example, a hypothetical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 should be distributed as VQUOTE27.ZIP.  The exten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type of compression used: ZIP, ARJ, ARC, EXE i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, or whatever.  On Compuserve, VQUOTE is posted as VQvn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g to the six-character filena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descriptions in your catalogs and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RIP/ANS/ASC/HRT screen random quot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QUOTE v2.6  - A BBS random Quote-of-the-Day generator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in RIP (Remote Imaging Protocol), Heart Code, ANSI,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, suitable for display to callers. Supports Control Codes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of quote data file. Easy to operate, with no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QUOTE will run on almost any machine.  It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1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K disk space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VQUOTE, Dan Elder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VQUOTE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istribute the program and its related files together,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. Vendors may add an installation program and a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production of printed documentation is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on't distribute VQUOTE as part of any product or service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written permission. (BBS software authors may recei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s to include in utility packs,etc on approv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we ask you to stop distributing VQUOTE,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, rack vendors, CD-ROM and book publish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re also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r advertisements, catalogs, and other literature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that the user must pay the author for shareware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, and that the money paid the vendor for the disk does no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oblig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Dan El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overned by the laws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print or distribute regarding VQUOTE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assistance and for supporting 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fer to the last page of VQU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